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-164465</wp:posOffset>
                </wp:positionV>
                <wp:extent cx="3095625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08120"/>
                          <a:chOff x="0" y="0"/>
                          <a:chExt cx="3095640" cy="708120"/>
                        </a:xfrm>
                      </wpg:grpSpPr>
                      <wps:wsp>
                        <wps:cNvSpPr txBox="1"/>
                        <wps:spPr>
                          <a:xfrm>
                            <a:off x="885960" y="9000"/>
                            <a:ext cx="22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 L C  CGIL di Pot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del Gallitello, 16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5100 – POT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971 51130    fax 0971 301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04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2.95pt;width:243.75pt;height:55.75pt" coordorigin="45,-259" coordsize="4875,1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-245;width:3479;height:11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 L C  CGIL di Pot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del Gallitello, 16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5100 – POT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971 51130    fax 0971 3014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-259;width:1433;height:1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24"/>
        </w:rPr>
        <w:t xml:space="preserve">Potenza, 11 aprile 2019   </w:t>
      </w: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Ai Dirigenti Scolastici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Delle scuole di ogni ordine e grado                                                            della Provincia di POTENZA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LORO  SEDI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045/19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jc w:val="both"/>
        <w:rPr/>
      </w:pPr>
      <w:r>
        <w:rPr>
          <w:sz w:val="24"/>
          <w:szCs w:val="24"/>
        </w:rPr>
        <w:t>Oggetto: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evoca Assemblea Sindacale del personale precario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  <w:tab w:val="left" w:pos="6663" w:leader="none"/>
        </w:tabs>
        <w:ind w:left="964" w:hanging="964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rivente Organizzazione Sindacale, in considerazione della concomitanza del Test Preliminare per l’accesso al TFA-Sostegno che vedrà impegnato il personale docente Precario, con la presente comunica che l’Assemblea Sindacale in orario di servizio indetta per il giorno 16 aprile 2019 è  </w:t>
      </w:r>
      <w:r>
        <w:rPr>
          <w:b/>
          <w:sz w:val="24"/>
          <w:szCs w:val="24"/>
        </w:rPr>
        <w:t>REVOCATA</w:t>
      </w:r>
      <w:r>
        <w:rPr>
          <w:sz w:val="24"/>
          <w:szCs w:val="24"/>
        </w:rPr>
        <w:t xml:space="preserve"> e rinviata a data da destinars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Scusandoci per il disguido porgiamo cordiali sal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6858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129540</wp:posOffset>
            </wp:positionV>
            <wp:extent cx="1858645" cy="1087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sz w:val="24"/>
          <w:szCs w:val="24"/>
        </w:rPr>
        <w:t xml:space="preserve">Il segretario della </w:t>
      </w:r>
      <w:r>
        <w:rPr>
          <w:b/>
          <w:bCs/>
          <w:sz w:val="24"/>
          <w:szCs w:val="24"/>
        </w:rPr>
        <w:t>FLC CG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2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 06 585480 – 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 – 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 – fax 06 784285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8080"/>
      <w:sz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5:00Z</dcterms:created>
  <dc:creator>C.G.I.L. - SCUOLA</dc:creator>
  <dc:description/>
  <dc:language>en-US</dc:language>
  <cp:lastModifiedBy>Mimmo</cp:lastModifiedBy>
  <cp:lastPrinted>2019-04-09T10:56:00Z</cp:lastPrinted>
  <dcterms:modified xsi:type="dcterms:W3CDTF">2019-04-11T10:30:00Z</dcterms:modified>
  <cp:revision>6</cp:revision>
  <dc:subject/>
  <dc:title>CGIL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099348</vt:r8>
  </property>
  <property fmtid="{D5CDD505-2E9C-101B-9397-08002B2CF9AE}" pid="3" name="_AuthorEmail">
    <vt:lpwstr>g.rampazzo@flcgil.it</vt:lpwstr>
  </property>
  <property fmtid="{D5CDD505-2E9C-101B-9397-08002B2CF9AE}" pid="4" name="_AuthorEmailDisplayName">
    <vt:lpwstr>Giovanna Rampazz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